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2807970" cy="2374265"/>
            <wp:effectExtent l="0" t="0" r="0" b="0"/>
            <wp:wrapTight wrapText="bothSides">
              <wp:wrapPolygon edited="0">
                <wp:start x="-1798" y="0"/>
                <wp:lineTo x="-1798" y="21511"/>
                <wp:lineTo x="22454" y="21511"/>
                <wp:lineTo x="22454" y="0"/>
                <wp:lineTo x="-17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5" t="-5" r="35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pacing w:before="120" w:after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rFonts w:eastAsia="Century Gothic"/>
        </w:rPr>
        <w:t xml:space="preserve">          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Českomoravská kynologická jednota</w:t>
      </w:r>
    </w:p>
    <w:p>
      <w:pPr>
        <w:pStyle w:val="Zkladntext2"/>
        <w:rPr/>
      </w:pPr>
      <w:r>
        <w:rPr/>
        <w:tab/>
        <w:tab/>
        <w:t>člen ČMKU</w:t>
      </w:r>
    </w:p>
    <w:p>
      <w:pPr>
        <w:pStyle w:val="Zkladntext2"/>
        <w:rPr/>
      </w:pPr>
      <w:r>
        <w:rPr/>
        <w:tab/>
        <w:tab/>
        <w:t xml:space="preserve">         a</w:t>
      </w:r>
    </w:p>
    <w:p>
      <w:pPr>
        <w:pStyle w:val="Zkladntext2"/>
        <w:rPr>
          <w:b/>
          <w:b/>
          <w:bCs/>
        </w:rPr>
      </w:pPr>
      <w:r>
        <w:rPr>
          <w:rFonts w:eastAsia="Century Gothic"/>
          <w:b/>
          <w:bCs/>
        </w:rPr>
        <w:t xml:space="preserve">            </w:t>
      </w:r>
      <w:r>
        <w:rPr>
          <w:b/>
          <w:bCs/>
        </w:rPr>
        <w:t>Výstavní výbor Praha 6</w:t>
      </w:r>
    </w:p>
    <w:p>
      <w:pPr>
        <w:pStyle w:val="Zkladntext2"/>
        <w:rPr>
          <w:sz w:val="22"/>
        </w:rPr>
      </w:pPr>
      <w:r>
        <w:rPr/>
        <w:tab/>
        <w:tab/>
        <w:t xml:space="preserve">   pořádají</w:t>
      </w:r>
    </w:p>
    <w:p>
      <w:pPr>
        <w:pStyle w:val="Zkladntext2"/>
        <w:rPr>
          <w:rFonts w:ascii="Dayton;Times New Roman" w:hAnsi="Dayton;Times New Roman" w:cs="Dayton;Times New Roman"/>
          <w:sz w:val="22"/>
        </w:rPr>
      </w:pPr>
      <w:r>
        <w:rPr>
          <w:rFonts w:cs="Dayton;Times New Roman" w:ascii="Dayton;Times New Roman" w:hAnsi="Dayton;Times New Roman"/>
          <w:sz w:val="22"/>
        </w:rPr>
      </w:r>
    </w:p>
    <w:p>
      <w:pPr>
        <w:pStyle w:val="Zkladntext2"/>
        <w:rPr>
          <w:rFonts w:ascii="Dayton;Times New Roman" w:hAnsi="Dayton;Times New Roman" w:cs="Dayton;Times New Roman"/>
        </w:rPr>
      </w:pPr>
      <w:r>
        <w:rPr>
          <w:rFonts w:cs="Dayton;Times New Roman" w:ascii="Dayton;Times New Roman" w:hAnsi="Dayton;Times New Roman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"/>
        <w:spacing w:before="0" w:after="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13. OBLASTNÍ  VÝSTAVU</w:t>
      </w:r>
    </w:p>
    <w:p>
      <w:pPr>
        <w:pStyle w:val="Heading"/>
        <w:spacing w:before="0" w:after="0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 xml:space="preserve">psů všech plemen zapisovaných v plemenných knihách ČMKU </w:t>
      </w:r>
    </w:p>
    <w:p>
      <w:pPr>
        <w:pStyle w:val="Heading"/>
        <w:spacing w:before="0" w:after="0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>s klubovou  výstavou</w:t>
      </w:r>
    </w:p>
    <w:p>
      <w:pPr>
        <w:pStyle w:val="Heading"/>
        <w:spacing w:before="0" w:after="0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>německých krátkosrstých ohařů,</w:t>
      </w:r>
    </w:p>
    <w:p>
      <w:pPr>
        <w:pStyle w:val="Heading"/>
        <w:spacing w:before="0" w:after="0"/>
        <w:rPr/>
      </w:pPr>
      <w:r>
        <w:rPr>
          <w:rFonts w:cs="Century Gothic" w:ascii="Century Gothic" w:hAnsi="Century Gothic"/>
          <w:bCs w:val="false"/>
          <w:sz w:val="24"/>
          <w:szCs w:val="24"/>
        </w:rPr>
        <w:t xml:space="preserve">se </w:t>
      </w:r>
      <w:r>
        <w:rPr>
          <w:rFonts w:cs="Century Gothic" w:ascii="Century Gothic" w:hAnsi="Century Gothic"/>
          <w:bCs w:val="false"/>
          <w:color w:val="000000"/>
          <w:sz w:val="24"/>
          <w:szCs w:val="24"/>
        </w:rPr>
        <w:t>speciální výstavou</w:t>
      </w:r>
    </w:p>
    <w:p>
      <w:pPr>
        <w:pStyle w:val="Heading"/>
        <w:spacing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velký a malý münsterlandský ohař a německý dlouhosrstý ohař</w:t>
      </w:r>
    </w:p>
    <w:p>
      <w:pPr>
        <w:pStyle w:val="Heading"/>
        <w:spacing w:before="0" w:after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"/>
        <w:spacing w:before="0" w:after="0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Heading"/>
        <w:spacing w:before="0" w:after="0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Datum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4.10.2014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mp Džbán v Praze 6 – Vokovicích</w:t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 výstavu platí výstavní řád ČMKU.</w:t>
      </w:r>
    </w:p>
    <w:p>
      <w:pPr>
        <w:pStyle w:val="Datum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8:00 –   9:00</w:t>
        <w:tab/>
        <w:tab/>
        <w:t>přejímka psů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  9:00 –   9:30</w:t>
        <w:tab/>
        <w:tab/>
        <w:t>slavnostní zahájení výstav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9:45 – 14:00</w:t>
        <w:tab/>
        <w:tab/>
        <w:t>posuzování v kruzí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4:30 – 15:30</w:t>
        <w:tab/>
        <w:tab/>
        <w:t>soutěže</w:t>
      </w:r>
    </w:p>
    <w:p>
      <w:pPr>
        <w:pStyle w:val="Datum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UZÁVĚRKY PŘIHLÁŠEK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. uzávěrka</w:t>
        <w:tab/>
        <w:tab/>
        <w:tab/>
      </w:r>
      <w:r>
        <w:rPr>
          <w:rFonts w:cs="Century Gothic" w:ascii="Century Gothic" w:hAnsi="Century Gothic"/>
          <w:b/>
          <w:bCs/>
        </w:rPr>
        <w:t>20.8.20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2. uzávěrka</w:t>
        <w:tab/>
        <w:tab/>
        <w:tab/>
        <w:t xml:space="preserve">  </w:t>
      </w:r>
      <w:r>
        <w:rPr>
          <w:rFonts w:cs="Century Gothic" w:ascii="Century Gothic" w:hAnsi="Century Gothic"/>
          <w:b/>
          <w:bCs/>
        </w:rPr>
        <w:t>4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b/>
          <w:bCs/>
        </w:rPr>
        <w:t>9.2014</w:t>
      </w:r>
    </w:p>
    <w:p>
      <w:pPr>
        <w:pStyle w:val="Datum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KONTAKTNÍ ADRESA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Century Gothic"/>
        </w:rPr>
        <w:t xml:space="preserve">     </w:t>
      </w:r>
      <w:r>
        <w:rPr/>
        <w:tab/>
      </w:r>
      <w:r>
        <w:rPr>
          <w:sz w:val="24"/>
        </w:rPr>
        <w:t xml:space="preserve">  Výstavní výbor Oblastní výstavy psů všech plemen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ab/>
        <w:t xml:space="preserve">  Sídlištní 136/24</w:t>
      </w:r>
    </w:p>
    <w:p>
      <w:pPr>
        <w:pStyle w:val="TextBodyIndent"/>
        <w:ind w:left="0" w:firstLine="708"/>
        <w:rPr/>
      </w:pPr>
      <w:r>
        <w:rPr>
          <w:sz w:val="24"/>
        </w:rPr>
        <w:t xml:space="preserve">165 00 Praha 6 - Lysolaje 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sz w:val="24"/>
        </w:rPr>
      </w:pPr>
      <w:r>
        <w:rPr>
          <w:szCs w:val="22"/>
        </w:rPr>
        <w:t xml:space="preserve">tel. 602123510 ( úřední den pondělí 9:00-18:00 hodin) </w:t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ŘÍDY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>
          <w:rFonts w:cs="Century Gothic" w:ascii="Century Gothic" w:hAnsi="Century Gothic"/>
          <w:i/>
          <w:iCs/>
        </w:rPr>
        <w:t>třída štěňat</w:t>
        <w:tab/>
      </w:r>
      <w:r>
        <w:rPr>
          <w:rFonts w:cs="Century Gothic" w:ascii="Century Gothic" w:hAnsi="Century Gothic"/>
        </w:rPr>
        <w:tab/>
        <w:t xml:space="preserve">  4 - 6 měsíců</w:t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>
          <w:rFonts w:cs="Century Gothic" w:ascii="Century Gothic" w:hAnsi="Century Gothic"/>
          <w:i/>
          <w:iCs/>
        </w:rPr>
        <w:t>třída dorostu</w:t>
      </w:r>
      <w:r>
        <w:rPr>
          <w:rFonts w:cs="Century Gothic" w:ascii="Century Gothic" w:hAnsi="Century Gothic"/>
        </w:rPr>
        <w:tab/>
        <w:t xml:space="preserve">  6 - 9 měsíců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iCs/>
        </w:rPr>
        <w:t xml:space="preserve">třída mladých </w:t>
      </w:r>
      <w:r>
        <w:rPr>
          <w:rFonts w:cs="Century Gothic" w:ascii="Century Gothic" w:hAnsi="Century Gothic"/>
        </w:rPr>
        <w:tab/>
        <w:t xml:space="preserve">  9-18 měsíců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iCs/>
        </w:rPr>
        <w:t>mezitřída</w:t>
      </w:r>
      <w:r>
        <w:rPr>
          <w:rFonts w:cs="Century Gothic" w:ascii="Century Gothic" w:hAnsi="Century Gothic"/>
        </w:rPr>
        <w:tab/>
        <w:tab/>
        <w:t>15-24 měsíců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iCs/>
        </w:rPr>
        <w:t>třída otevřená</w:t>
      </w:r>
      <w:r>
        <w:rPr>
          <w:rFonts w:cs="Century Gothic" w:ascii="Century Gothic" w:hAnsi="Century Gothic"/>
        </w:rPr>
        <w:tab/>
        <w:t>od 15 měsíců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iCs/>
        </w:rPr>
        <w:t>třída pracovní</w:t>
      </w:r>
      <w:r>
        <w:rPr>
          <w:rFonts w:cs="Century Gothic" w:ascii="Century Gothic" w:hAnsi="Century Gothic"/>
        </w:rPr>
        <w:tab/>
        <w:t>od 15 měsíců, pro psy se zkouškou z výkonu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sz w:val="22"/>
        </w:rPr>
        <w:t xml:space="preserve">(nutno doložit fotokopii certifikátu zkoušky, který vystavují </w:t>
        <w:tab/>
        <w:tab/>
        <w:tab/>
        <w:tab/>
        <w:t>organizace pověřené ČMKU nebo přímo ČMKU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iCs/>
        </w:rPr>
        <w:t>třída vítězů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sz w:val="20"/>
        </w:rPr>
        <w:t xml:space="preserve">od 15 měsíců, pro psy s titulem mezinárodního či </w:t>
      </w:r>
    </w:p>
    <w:p>
      <w:pPr>
        <w:pStyle w:val="Normal"/>
        <w:ind w:left="2124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árodního šampióna, klubového či národního vítěze</w:t>
      </w:r>
    </w:p>
    <w:p>
      <w:pPr>
        <w:pStyle w:val="Normal"/>
        <w:ind w:left="2124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bo vítěze speciální výstavy, evropský vítěz a světový vítěz</w:t>
      </w:r>
    </w:p>
    <w:p>
      <w:pPr>
        <w:pStyle w:val="Zkladntextodsazen2"/>
        <w:rPr/>
      </w:pPr>
      <w:r>
        <w:rPr/>
        <w:t xml:space="preserve">(nutno doložit fotokopii dokladu o udělení příslušného </w:t>
        <w:tab/>
        <w:t>titulu)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  <w:iCs/>
        </w:rPr>
        <w:t>třída veteránů</w:t>
      </w:r>
      <w:r>
        <w:rPr>
          <w:rFonts w:cs="Century Gothic" w:ascii="Century Gothic" w:hAnsi="Century Gothic"/>
        </w:rPr>
        <w:tab/>
        <w:t>od 8 l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 zařazení do třídy je rozhodující věk psa v den konání výstavy, ostatní podmínky musí být splněny v den podání přihlášky. Vystavovaný jedinec může být přihlášen pouze do jedné z uvedených tříd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TITUL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Oblastní výstava:</w:t>
      </w:r>
      <w:r>
        <w:rPr>
          <w:rFonts w:cs="Century Gothic" w:ascii="Century Gothic" w:hAnsi="Century Gothic"/>
        </w:rPr>
        <w:t xml:space="preserve"> </w:t>
        <w:tab/>
        <w:t>Vítěz třídy, Oblastní vítěz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Speciální výstava</w:t>
      </w:r>
      <w:r>
        <w:rPr>
          <w:rFonts w:cs="Century Gothic" w:ascii="Century Gothic" w:hAnsi="Century Gothic"/>
        </w:rPr>
        <w:t>: CAC,CAJC, Vítěz speciální výstavy, BOJ, R.CAC, BOB, BOV</w:t>
      </w:r>
    </w:p>
    <w:p>
      <w:pPr>
        <w:pStyle w:val="Heading4"/>
        <w:rPr/>
      </w:pPr>
      <w:r>
        <w:rPr/>
        <w:t xml:space="preserve">Klubová výstava : </w:t>
      </w:r>
      <w:r>
        <w:rPr>
          <w:b w:val="false"/>
          <w:bCs w:val="false"/>
        </w:rPr>
        <w:t xml:space="preserve">bez zadání titulu </w:t>
      </w:r>
    </w:p>
    <w:p>
      <w:pPr>
        <w:pStyle w:val="Datum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UTĚŽE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</w:rPr>
        <w:t>Soutěžit lze pouze se psem, který je na výstavu přihlášen.</w:t>
      </w:r>
    </w:p>
    <w:p>
      <w:pPr>
        <w:pStyle w:val="Normal"/>
        <w:pBdr>
          <w:top w:val="single" w:sz="4" w:space="1" w:color="000000"/>
        </w:pBdr>
        <w:ind w:left="708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bCs/>
        </w:rPr>
        <w:t>Dítě a pes</w:t>
      </w:r>
      <w:r>
        <w:rPr>
          <w:rFonts w:cs="Century Gothic" w:ascii="Century Gothic" w:hAnsi="Century Gothic"/>
        </w:rPr>
        <w:t xml:space="preserve"> – věková kategorie 6-8 let;</w:t>
      </w:r>
    </w:p>
    <w:p>
      <w:pPr>
        <w:pStyle w:val="Normal"/>
        <w:pBdr>
          <w:top w:val="single" w:sz="4" w:space="1" w:color="000000"/>
        </w:pBdr>
        <w:ind w:left="708" w:hanging="0"/>
        <w:rPr/>
      </w:pPr>
      <w:r>
        <w:rPr>
          <w:rFonts w:cs="Century Gothic" w:ascii="Century Gothic" w:hAnsi="Century Gothic"/>
          <w:b/>
          <w:bCs/>
        </w:rPr>
        <w:t>Nejkrásnější pes dorostu Oblastní výstavy</w:t>
      </w:r>
      <w:r>
        <w:rPr>
          <w:rFonts w:cs="Century Gothic" w:ascii="Century Gothic" w:hAnsi="Century Gothic"/>
        </w:rPr>
        <w:t xml:space="preserve"> – do soutěže nastupují jedinci         ocenění známkou velmi nadějný 1 ve třídě dorostu;</w:t>
      </w:r>
    </w:p>
    <w:p>
      <w:pPr>
        <w:pStyle w:val="Normal"/>
        <w:pBdr>
          <w:top w:val="single" w:sz="4" w:space="1" w:color="000000"/>
        </w:pBdr>
        <w:ind w:left="708" w:hanging="0"/>
        <w:rPr/>
      </w:pPr>
      <w:r>
        <w:rPr>
          <w:rFonts w:cs="Century Gothic" w:ascii="Century Gothic" w:hAnsi="Century Gothic"/>
          <w:b/>
          <w:bCs/>
        </w:rPr>
        <w:t>Nejkrásnější mladý pes Oblastní výstavy</w:t>
      </w:r>
      <w:r>
        <w:rPr>
          <w:rFonts w:cs="Century Gothic" w:ascii="Century Gothic" w:hAnsi="Century Gothic"/>
        </w:rPr>
        <w:t xml:space="preserve"> – do soutěže nastupují jedinci         ocenění známkou výborný 1 ve třídě mladých;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</w:rPr>
        <w:t xml:space="preserve">Nejhezčí pár psů </w:t>
      </w:r>
      <w:r>
        <w:rPr>
          <w:rFonts w:cs="Century Gothic" w:ascii="Century Gothic" w:hAnsi="Century Gothic"/>
        </w:rPr>
        <w:t xml:space="preserve">– pes a fena jednoho plemene, kteří byli na výstavě </w:t>
        <w:tab/>
        <w:t>posouzeni a jsou v majetku jednoho majitele;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bCs/>
        </w:rPr>
        <w:t>Nejlepší chovatelská skupina</w:t>
      </w:r>
      <w:r>
        <w:rPr>
          <w:rFonts w:cs="Century Gothic" w:ascii="Century Gothic" w:hAnsi="Century Gothic"/>
        </w:rPr>
        <w:t xml:space="preserve"> – do soutěže může chovatel přihlásit minimálně tři a maximálně pět jedinců jednoho plemene pocházející z</w:t>
      </w:r>
      <w:r>
        <w:rPr/>
        <w:t> </w:t>
      </w:r>
      <w:r>
        <w:rPr>
          <w:rFonts w:cs="Century Gothic" w:ascii="Century Gothic" w:hAnsi="Century Gothic"/>
        </w:rPr>
        <w:t>vlastního chovu, kteří pocházejí z různých spojení (min. od dvou různých otců nebo matek) a byli na výstavě posouzeni; tito jedinci nemusí být v majetku chovatele;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Nejkrásnější veterán Oblastní výstavy </w:t>
      </w:r>
      <w:r>
        <w:rPr>
          <w:rFonts w:cs="Century Gothic" w:ascii="Century Gothic" w:hAnsi="Century Gothic"/>
        </w:rPr>
        <w:t>– do soutěže nastupují jedinci ocenění známkou výborný 1ve třídě veteránů;</w:t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Nejkrásnější  pes   Oblastní výstavy   </w:t>
      </w:r>
      <w:r>
        <w:rPr>
          <w:rFonts w:cs="Century Gothic" w:ascii="Century Gothic" w:hAnsi="Century Gothic"/>
        </w:rPr>
        <w:t>– do   soutěže   nastupují   jedinci   s  titulem  Oblastní vítěz,   vítězové  plemene (BOB)  ze speciální výstavy a  vítěz klubové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výstavy. </w:t>
      </w:r>
      <w:r>
        <w:rPr>
          <w:rFonts w:cs="Century Gothic" w:ascii="Century Gothic" w:hAnsi="Century Gothic"/>
          <w:b/>
          <w:bCs/>
        </w:rPr>
        <w:t>Výsledky ze soutěží se nezapisují do PP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KYNY PRO VYPLNĚNÍ PŘIHLÁŠKY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Pro každého psa je nutno čitelně vyplnit samostatnou přihlášku. K přihlášce musí být přiložena úplná a čitelná fotokopie obou stran průkazu původu hlášeného jedince, doklad o zaplacení výstavního poplatku a doklad pro zařazení do třídy pracovní či vítězů. Pro zařazení do třídy pracovní je nutno k přihlášce připojit fotokopii certifikátu o vykonané zkoušce (pro lovecká plemena vystavuje ČMKJ, pro služební plemena ČKS a pro ostatní ČMKU), </w:t>
      </w:r>
      <w:r>
        <w:rPr>
          <w:rFonts w:cs="Century Gothic" w:ascii="Century Gothic" w:hAnsi="Century Gothic"/>
          <w:b/>
          <w:bCs/>
          <w:sz w:val="22"/>
        </w:rPr>
        <w:t>nestačí kopie soudcovských tabulek nebo diplomu ze zkoušky</w:t>
      </w:r>
      <w:r>
        <w:rPr>
          <w:rFonts w:cs="Century Gothic" w:ascii="Century Gothic" w:hAnsi="Century Gothic"/>
          <w:sz w:val="22"/>
        </w:rPr>
        <w:t>. Pro zařazení do třídy vítězů je nutno k přihlášce připojit fotokopii dokladu o udělení titulu opravňujícího k zařazení do této třídy. V případě, že získané tituly opravňující pro zařazení do třídy vítězů nebo certifikát o absolvování předepsané zkoušky pro třídu pracovní nejsou řádně doloženy, je pořadatel povinen zařadit psa do třídy otevřené. Vyplněnou přihlášku s požadovanými přílohami zašlete doporučeně na adresu pořadatele. Přijetí přihlášky bude potvrzeno vstupním listem týden před výstavo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VÝSTAVNÍ POPLATK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i/>
          <w:iCs/>
        </w:rPr>
        <w:t>1.uzávěrka</w:t>
        <w:tab/>
        <w:tab/>
        <w:tab/>
        <w:t>2.uzávěrk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 prvního psa</w:t>
        <w:tab/>
        <w:tab/>
        <w:tab/>
        <w:tab/>
        <w:t>500,-Kč</w:t>
        <w:tab/>
        <w:tab/>
        <w:tab/>
        <w:t>600,-Kč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 druhého a dalšího psa</w:t>
        <w:tab/>
        <w:tab/>
        <w:tab/>
        <w:t>400,-Kč</w:t>
        <w:tab/>
        <w:tab/>
        <w:tab/>
        <w:t>500,-Kč</w:t>
      </w:r>
    </w:p>
    <w:p>
      <w:pPr>
        <w:pStyle w:val="Datum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teráni, dorost a štěňata</w:t>
        <w:tab/>
        <w:tab/>
        <w:tab/>
        <w:t>200,-Kč</w:t>
        <w:tab/>
        <w:tab/>
        <w:tab/>
        <w:t>300,-Kč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při přihlášení více psů nemůže být považován za prvního psa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outěže</w:t>
        <w:tab/>
        <w:tab/>
        <w:tab/>
        <w:tab/>
        <w:tab/>
        <w:t>100,-Kč</w:t>
        <w:tab/>
        <w:tab/>
        <w:tab/>
        <w:t>100,-Kč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Ve výstavním poplatku je zahrnuto vstupné pro jednu osobu a u prvního psa katalog. Výstavní poplatky lze uhradit složenkou nebo bankovním převodem na účet č.</w:t>
      </w:r>
      <w:r>
        <w:rPr>
          <w:rFonts w:cs="Century Gothic" w:ascii="Century Gothic" w:hAnsi="Century Gothic"/>
          <w:b/>
          <w:bCs/>
          <w:sz w:val="22"/>
        </w:rPr>
        <w:t>162809339/0800</w:t>
      </w:r>
      <w:r>
        <w:rPr>
          <w:rFonts w:cs="Century Gothic" w:ascii="Century Gothic" w:hAnsi="Century Gothic"/>
          <w:sz w:val="22"/>
        </w:rPr>
        <w:t xml:space="preserve"> u České spořitelny Praha 6, </w:t>
      </w:r>
      <w:r>
        <w:rPr>
          <w:rFonts w:cs="Century Gothic" w:ascii="Century Gothic" w:hAnsi="Century Gothic"/>
          <w:b/>
          <w:bCs/>
          <w:sz w:val="22"/>
        </w:rPr>
        <w:t>VS telefonní číslo</w:t>
      </w:r>
      <w:r>
        <w:rPr>
          <w:rFonts w:cs="Century Gothic" w:ascii="Century Gothic" w:hAnsi="Century Gothic"/>
          <w:sz w:val="22"/>
        </w:rPr>
        <w:t>, případně poštovní poukázkou typu C na kontaktní adresu výstavy, nebo hotově v sekretariátu výstavy (Výstavní výbor Oblastní výstavy psů, Sídlištní 136/24, Praha 6) vždy v pondělí od 9.00 do 18.hodin. Doklad o zaplacení připojte k přihlášce. Pro rozlišení plateb první a druhé uzávěrky rozhoduje datum poštovního razítka na obálce se zaslanou přihláškou. V případě nekonání výstavy z důvodu vyšší moci budou výstavní poplatky použity na úhradu nákladů spojených s přípravou výstav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ZHODČÍ: Petr Buba pro Speciální výstavu KD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ZHODČÍ: Přemysl Malý pro Klubovou výstavu KCHNKO Prah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tatní rozhodčí deleguje ČMKJ 10 dní před konáním výstav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TERINÁRNÍ PODMÍNKY</w:t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si pocházející z ČR musí být doprovázeni platným očkovacím průkazem (dle § 6 veterinárního zákona) nebo platným pasem zvířete v zájmovém chovu. Psi chovatelů z členských zemí EU a třetích zemí musí splňovat podmínky dané nařízením Evropského Parlamentu a Rady 998/2003 ze dne 26.5.2003. Psi musí být klinicky zdrávi a musí mít platnou vakcinaci proti vzteklině a potvrzení o této vakcinaci v souladu s § 4 veterinárního zákona. Veterinární přejímku provede od 8:00 do 9:00 hodin veterinární lékař. Psi, kteří neprošli veterinární přejímkou a nesplňují uvedené veterinární podmínky, se nesmí výstavy zúčastnit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chválený řád ochrany zvířat č.j. 11718/2007-11020 ze dne 3.4.2007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DOKLADY NUTNÉ K ÚČASTI NA VÝSTA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čkovací průkaz nebo pas pro malá zvíř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stupní l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entury Gothic" w:ascii="Century Gothic" w:hAnsi="Century Gothic"/>
          <w:b/>
          <w:bCs/>
        </w:rPr>
        <w:t>průkaz původu ps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VŠEOBECNÁ USTANOVENÍ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atum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 výstavu platí ustanovení Výstavního řádu ČMKU.</w:t>
      </w:r>
    </w:p>
    <w:p>
      <w:pPr>
        <w:pStyle w:val="Datum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řadatel výstavy nezodpovídá za škody způsobené psem nebo vystavovatelem, ani za úhyn nebo ztrátu psa. Volné pobíhání psů není dovoleno. Výstava je přístupná psům všech plemen zapsaných v plemenných knihách uznaných FCI. Importovaní jedinci v majetku občanů ČR musí být zapsáni v plemenných knihách ČMKU. Z účasti na výstavě se vylučují psi nemocní, podezřelí z nemoci, po úraze, feny v druhé polovině březosti, feny kojící a háravé feny, psi v majetku osob, kterým bylo odňato právo vystavovat, dále psi nebezpeční - kousaví a agresivní vůči lidem a psům a psi s kupírovanýma ušima. Vodění štěňat na výstavu za účelem jejich prodeje je zakázáno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Vystavovatel souhlasí se zveřejněním své adresy v katalogu. 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PROTES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atum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test proti rozhodnutí rozhodčího není přípustný. Protestovat lze pouze z formálních důvodů – porušení výstavních předpisů a propozic. Protest musí být podán písemně v průběhu výstavy současně se složením jistiny ve výši 1000,-Kč. Protest podaný po skončení výstavy (po ukončení posuzování ve všech kruzích) se neprojednává. V případě zamítnutí protestu propadá složená jistina ve prospěch pořadatele výstavy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INZERCE V KATALOG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atum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 vystavovatele a soukromé osoby: </w:t>
        <w:tab/>
        <w:t>1000,-Kč za A5</w:t>
        <w:tab/>
        <w:t>500,-Kč za ½A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 firmy:</w:t>
        <w:tab/>
        <w:tab/>
        <w:tab/>
        <w:tab/>
        <w:tab/>
        <w:t xml:space="preserve">           2000,-Kč za A5    1000,-Kč za ½A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zsah inzerátu musí odpovídat požadované velikosti formátu.</w:t>
      </w:r>
    </w:p>
    <w:p>
      <w:pPr>
        <w:pStyle w:val="Datum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INFORMACE O DOPRAVĚ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2"/>
        <w:rPr>
          <w:sz w:val="22"/>
        </w:rPr>
      </w:pPr>
      <w:r>
        <w:rPr>
          <w:sz w:val="22"/>
        </w:rPr>
        <w:t>MHD:</w:t>
        <w:tab/>
        <w:t>ze stanice metra „Dejvická“ (trasa A) tram č. 20 nebo 26 do stanice „Nádraží Veleslavín“ a odtud asi 400m pěšky po směrovkách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utem: z Vítězného náměstí po Evropské ulici až k čerpací stanici ESSO, za ní zabočit doprava a dále asi 400m po směrovkách. Možnost parkování v těsné blízkosti výstavního areálu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GPS:  </w:t>
      </w:r>
      <w:r>
        <w:rPr>
          <w:rFonts w:cs="Century Gothic" w:ascii="Century Gothic" w:hAnsi="Century Gothic"/>
          <w:bCs/>
          <w:sz w:val="22"/>
        </w:rPr>
        <w:t>50°5'53.84"N, 14°20'26.52"E  (www.campdzban.eu)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ayt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Century Gothic" w:hAnsi="Century Gothic" w:cs="Century Gothic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237"/>
    </w:pPr>
    <w:rPr>
      <w:rFonts w:ascii="Century Gothic" w:hAnsi="Century Gothic" w:cs="Century Gothic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Zkladntext3">
    <w:name w:val="Základní text 3"/>
    <w:basedOn w:val="Normal"/>
    <w:qFormat/>
    <w:pPr>
      <w:jc w:val="center"/>
    </w:pPr>
    <w:rPr>
      <w:rFonts w:ascii="Century Gothic" w:hAnsi="Century Gothic" w:cs="Century Gothic"/>
      <w:sz w:val="20"/>
    </w:rPr>
  </w:style>
  <w:style w:type="paragraph" w:styleId="Zkladntextodsazen2">
    <w:name w:val="Základní text odsazený 2"/>
    <w:basedOn w:val="Normal"/>
    <w:qFormat/>
    <w:pPr>
      <w:ind w:left="2124" w:firstLine="708"/>
    </w:pPr>
    <w:rPr>
      <w:rFonts w:ascii="Century Gothic" w:hAnsi="Century Gothic" w:cs="Century Gothic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6:00Z</dcterms:created>
  <dc:creator>Alena Divisova</dc:creator>
  <dc:description/>
  <cp:keywords/>
  <dc:language>en-US</dc:language>
  <cp:lastModifiedBy>Natura</cp:lastModifiedBy>
  <cp:lastPrinted>2014-06-03T16:33:00Z</cp:lastPrinted>
  <dcterms:modified xsi:type="dcterms:W3CDTF">2014-06-09T08:32:00Z</dcterms:modified>
  <cp:revision>8</cp:revision>
  <dc:subject/>
  <dc:title>6</dc:title>
</cp:coreProperties>
</file>